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drawing>
          <wp:inline distT="0" distB="0" distL="0" distR="0">
            <wp:extent cx="68643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0</wp:posOffset>
                </wp:positionH>
                <wp:positionV relativeFrom="paragraph">
                  <wp:posOffset>203835</wp:posOffset>
                </wp:positionV>
                <wp:extent cx="5788025" cy="68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COLLEGIO DEI GEOMETRI E GEOMETRI LAUREATI DELLA PROVINCIA DI CATANZA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VIALE DEI NORMANNI 45 – 88100 CATANZARO TEL. 0961/702309 FAX 0961/4805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http://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sz w:val="16"/>
                                  <w:szCs w:val="16"/>
                                </w:rPr>
                                <w:t>www.clg.cz.it</w:t>
                              </w:r>
                            </w:hyperlink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   e-mail: segreteria@clg.cz.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53.7pt;mso-wrap-distance-left:9.05pt;mso-wrap-distance-right:9.05pt;mso-wrap-distance-top:0pt;mso-wrap-distance-bottom:0pt;margin-top:16.05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 Unicode MS" w:hAnsi="Arial Unicode MS" w:eastAsia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COLLEGIO DEI GEOMETRI E GEOMETRI LAUREATI DELLA PROVINCIA DI CATANZARO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VIALE DEI NORMANNI 45 – 88100 CATANZARO TEL. 0961/702309 FAX 0961/4805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http://</w:t>
                      </w:r>
                      <w:hyperlink r:id="rId4">
                        <w:r>
                          <w:rPr>
                            <w:rStyle w:val="InternetLink"/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www.clg.cz.it</w:t>
                        </w:r>
                      </w:hyperlink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    e-mail: segreteria@clg.cz.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Unicode MS" w:hAnsi="Arial Unicode MS" w:eastAsia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  <w:t>TASSI DI ASSENZA DEL PERSONALE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115"/>
        <w:gridCol w:w="5115"/>
      </w:tblGrid>
      <w:tr>
        <w:trPr>
          <w:trHeight w:val="11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Anno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Totale personal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Tasso</w:t>
            </w:r>
          </w:p>
        </w:tc>
      </w:tr>
      <w:tr>
        <w:trPr>
          <w:trHeight w:val="119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. 3 dipendent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5,05%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Lt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dine721 Lt BT;Bookman Old Style" w:hAnsi="Aldine721 Lt BT;Bookman Old Style" w:cs="Aldine721 Lt BT;Bookman Old Style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ldine721 Lt BT;Bookman Old Style" w:hAnsi="Aldine721 Lt BT;Bookman Old Style" w:cs="Aldine721 Lt BT;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rFonts w:ascii="Aldine721 Lt BT;Bookman Old Style" w:hAnsi="Aldine721 Lt BT;Bookman Old Style" w:cs="Aldine721 Lt BT;Bookman Old Style"/>
      <w:b/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ldine721 Lt BT;Bookman Old Style" w:hAnsi="Aldine721 Lt BT;Bookman Old Style" w:cs="Aldine721 Lt BT;Bookman Old Style"/>
      <w:b/>
      <w:spacing w:val="20"/>
      <w:sz w:val="22"/>
    </w:rPr>
  </w:style>
  <w:style w:type="character" w:styleId="Titolo3Carattere">
    <w:name w:val="Titolo 3 Carattere"/>
    <w:qFormat/>
    <w:rPr>
      <w:rFonts w:ascii="Aldine721 Lt BT;Bookman Old Style" w:hAnsi="Aldine721 Lt BT;Bookman Old Style" w:cs="Aldine721 Lt BT;Bookman Old Style"/>
      <w:b/>
      <w:sz w:val="22"/>
    </w:rPr>
  </w:style>
  <w:style w:type="character" w:styleId="Titolo4Carattere">
    <w:name w:val="Titolo 4 Carattere"/>
    <w:qFormat/>
    <w:rPr>
      <w:rFonts w:ascii="Aldine721 Lt BT;Bookman Old Style" w:hAnsi="Aldine721 Lt BT;Bookman Old Style" w:cs="Aldine721 Lt BT;Bookman Old Style"/>
      <w:b/>
      <w:sz w:val="22"/>
      <w:u w:val="single"/>
    </w:rPr>
  </w:style>
  <w:style w:type="character" w:styleId="IntestazionemessaggioCarattere">
    <w:name w:val="Intestazione messaggio Carattere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2"/>
      <w:szCs w:val="22"/>
      <w:lang w:val="en-US" w:bidi="en-US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dine721 Lt BT;Bookman Old Style" w:hAnsi="Aldine721 Lt BT;Bookman Old Style" w:cs="Aldine721 Lt BT;Bookman Old Style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ldine721 Lt BT;Bookman Old Style" w:hAnsi="Aldine721 Lt BT;Bookman Old Style" w:cs="Aldine721 Lt BT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Normal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Testonormale">
    <w:name w:val="Testo normale"/>
    <w:basedOn w:val="Normal"/>
    <w:qFormat/>
    <w:pPr>
      <w:spacing w:lineRule="auto" w:line="276" w:before="0" w:after="200"/>
    </w:pPr>
    <w:rPr>
      <w:rFonts w:ascii="Courier New" w:hAnsi="Courier New" w:eastAsia="Times New Roman" w:cs="Times New Roman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g.cz.it/" TargetMode="External"/><Relationship Id="rId4" Type="http://schemas.openxmlformats.org/officeDocument/2006/relationships/hyperlink" Target="http://www.clg.cz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4:00Z</dcterms:created>
  <dc:creator>Collegio Prov.le dei Geometri</dc:creator>
  <dc:description/>
  <cp:keywords/>
  <dc:language>en-US</dc:language>
  <cp:lastModifiedBy>utente</cp:lastModifiedBy>
  <cp:lastPrinted>2020-01-15T14:30:00Z</cp:lastPrinted>
  <dcterms:modified xsi:type="dcterms:W3CDTF">2023-05-16T08:06:00Z</dcterms:modified>
  <cp:revision>4</cp:revision>
  <dc:subject/>
  <dc:title>COLLEGIO DEI GEOMETRI DELLA PROVINCIA DI CATANZARO</dc:title>
</cp:coreProperties>
</file>